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TATEA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DE MEDICINĂ, FARMACIE, ŞTIINŢE ŞI TEHNOLOGIE </w:t>
            </w:r>
            <w:r>
              <w:rPr>
                <w:b/>
                <w:sz w:val="20"/>
              </w:rPr>
              <w:t>DIN TG. MUREȘ                      LUCRARE DE DIPLOMĂ/DISERTAȚIE</w:t>
            </w:r>
          </w:p>
          <w:p>
            <w:pPr>
              <w:pStyle w:val="Heading1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ULTATEA DE INGINERIE                                                     Candidat ul (a):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b/>
                <w:sz w:val="20"/>
              </w:rPr>
              <w:t>Programul de studiu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Anul absolvirii :</w:t>
            </w:r>
            <w:r>
              <w:rPr>
                <w:b/>
                <w:sz w:val="20"/>
                <w:u w:val="single"/>
              </w:rPr>
              <w:t xml:space="preserve"> 2023</w:t>
            </w:r>
          </w:p>
        </w:tc>
      </w:tr>
      <w:tr>
        <w:trPr/>
        <w:tc>
          <w:tcPr>
            <w:tcW w:w="9616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ătorul  ştiinţific :                                                                                      Viza facultăţ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Tema lucrării de diplomă/disertați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Problemele principale tratate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Bibliografia recomandată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 Termene obligatorii de consultaţi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 Locul şi durata practici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Primit tema la data d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ermen de predar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emnătura directorului de departament                                        Semnătura conducătorulu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emnătura candidatulu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4:00Z</dcterms:created>
  <dc:creator>anca</dc:creator>
  <dc:description/>
  <dc:language>en-US</dc:language>
  <cp:lastModifiedBy>Utilizator</cp:lastModifiedBy>
  <cp:lastPrinted>2018-06-21T13:01:00Z</cp:lastPrinted>
  <dcterms:modified xsi:type="dcterms:W3CDTF">2019-06-18T11:22:00Z</dcterms:modified>
  <cp:revision>7</cp:revision>
  <dc:subject/>
  <dc:title/>
</cp:coreProperties>
</file>